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drawing>
          <wp:inline distT="0" distB="0" distL="0" distR="0">
            <wp:extent cx="25019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510" r="-170" b="-510"/>
                    <a:stretch>
                      <a:fillRect/>
                    </a:stretch>
                  </pic:blipFill>
                  <pic:spPr bwMode="auto">
                    <a:xfrm>
                      <a:off x="0" y="0"/>
                      <a:ext cx="2501900" cy="729615"/>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jc w:val="center"/>
        <w:rPr>
          <w:rFonts w:ascii="Arial" w:hAnsi="Arial" w:eastAsia="Times New Roman" w:cs="Arial"/>
          <w:b/>
          <w:b/>
          <w:bCs/>
          <w:smallCaps/>
          <w:sz w:val="24"/>
          <w:szCs w:val="24"/>
          <w:lang w:eastAsia="it-IT"/>
        </w:rPr>
      </w:pPr>
      <w:r>
        <w:rPr>
          <w:rFonts w:cs="Arial" w:ascii="Arial" w:hAnsi="Arial"/>
          <w:b/>
        </w:rPr>
        <w:t>BANDO PCTO e certificazione competenze 2024</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sottoscritto ______________________________________, nato a _______________________ il ____________________, studente iscritto all’Istituto _________________________________ frequentante la classe _______ </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eastAsia="Times New Roman"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8:26Z</dcterms:created>
  <dc:creator>CAMERA DI COMMERCIO PISTOIA-PRATO</dc:creator>
  <dc:description/>
  <cp:keywords>bando pcto certificazione competenze modulo consenso contributi</cp:keywords>
  <dc:language>en-US</dc:language>
  <cp:lastModifiedBy/>
  <dcterms:modified xsi:type="dcterms:W3CDTF">2024-07-01T08:55:03Z</dcterms:modified>
  <cp:revision>6</cp:revision>
  <dc:subject>Bando PCTO e certificazione competenze 2024  - Modulo Consenso Dati personali</dc:subject>
  <dc:title>Bando PCTO e certificazione competenze 2024  - Modulo Consenso Dati personali</dc:title>
</cp:coreProperties>
</file>